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TENÇÃO ÀS ANOMALIAS CONGÊNITAS: DESMISTIFICANDO OS PRINCIPAIS DEFEITOS DE NASCENÇA JUNTO À POPULAÇÃO DE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CUITÉ–PB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  <w:t xml:space="preserve">Michelle Gomes Santos </w:t>
      </w:r>
      <w:r>
        <w:rPr>
          <w:vertAlign w:val="superscript"/>
        </w:rPr>
        <w:t>1</w:t>
      </w:r>
      <w:r>
        <w:rPr/>
        <w:t xml:space="preserve">; Marcus José da Conceição Lopes </w:t>
      </w:r>
      <w:r>
        <w:rPr>
          <w:vertAlign w:val="superscript"/>
        </w:rPr>
        <w:t>2</w:t>
      </w:r>
      <w:r>
        <w:rPr/>
        <w:t xml:space="preserve">; Marisa de Oliveira Apolinário </w:t>
      </w:r>
      <w:r>
        <w:rPr>
          <w:vertAlign w:val="superscript"/>
        </w:rPr>
        <w:t>2</w:t>
      </w:r>
      <w:r>
        <w:rPr/>
        <w:t xml:space="preserve">; Luis Alberto Terrazos Javier </w:t>
      </w:r>
      <w:r>
        <w:rPr>
          <w:vertAlign w:val="superscript"/>
        </w:rPr>
        <w:t>2</w:t>
      </w:r>
      <w:r>
        <w:rPr/>
        <w:t xml:space="preserve">; Bruno Ferreira Barreto </w:t>
      </w:r>
      <w:r>
        <w:rPr>
          <w:vertAlign w:val="superscript"/>
        </w:rPr>
        <w:t>3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sora Coordenadora/ Orientadora do Projeto de Extensão, UFCG: Centro de Educação e Saúde – CES; Unidade Acadêmica de Educação – UAE. E-mail: </w:t>
      </w:r>
      <w:hyperlink r:id="rId2">
        <w:r>
          <w:rPr>
            <w:rStyle w:val="InternetLink"/>
            <w:sz w:val="20"/>
            <w:szCs w:val="20"/>
          </w:rPr>
          <w:t>michellegs@ufcg.edu.br</w:t>
        </w:r>
      </w:hyperlink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fessores Co-Orientadores Extensionistas, UFCG: Centro de Educação e Saúde – CES; Unidade Acadêmica de Educação – UAE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lsista de Extensão, UFCG: Centro de Educação e Saúde – CES; Unidade Acadêmica de Saúde – UAS; Curso de Graduação em Enfermagem. E-mail: </w:t>
      </w:r>
      <w:hyperlink r:id="rId3">
        <w:r>
          <w:rPr>
            <w:rStyle w:val="InternetLink"/>
            <w:sz w:val="20"/>
            <w:szCs w:val="20"/>
          </w:rPr>
          <w:t>brunoferreira_barreto@hotmail.com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feito congênito é uma expressão que engloba toda anomalia funcional ou estrutural do desenvolvimento do feto. A insuficiência de informação na sociedade sobre tal temática gera situações de preconceito para portadores e familiares. A atividade de extensão é uma relação bidirecional entre universidade e sociedade, num processo sistematizado de aplicação do conhecimento acadêmico, produzindo reflexões e troca de saberes. Nosso projeto de extensão objetiv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smistificar aspectos da percepção da população de Cuité–PB em relação ao portador de anomalias congênit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Em maio/2011 houve a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>apacitação dos alunos do projeto que, através de pesquisas bibliográficas, elaboraram material de suporte à realização das atividades junto à sociedade (cartazes, folder e cartilha). De junh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agosto de 2011, foram realizadas várias </w:t>
      </w:r>
      <w:r>
        <w:rPr>
          <w:rFonts w:cs="Times New Roman;Times New Roman" w:ascii="Times New Roman;Times New Roman" w:hAnsi="Times New Roman;Times New Roman"/>
          <w:sz w:val="24"/>
        </w:rPr>
        <w:t>palestras e fóruns de discussões 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t-BR"/>
        </w:rPr>
        <w:t xml:space="preserve">Síndrome de Down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lidactilia, Lábio Leporino)</w:t>
      </w:r>
      <w:r>
        <w:rPr>
          <w:rFonts w:cs="Times New Roman;Times New Roman" w:ascii="Times New Roman;Times New Roman" w:hAnsi="Times New Roman;Times New Roman"/>
          <w:sz w:val="24"/>
        </w:rPr>
        <w:t xml:space="preserve"> na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E.E.E.F.M. Orlando Venâncio dos Santos e na USF Luiza Dantas de Medeiros. Como resultados preliminares, nossa equipe extensionista registrou a produção de novos saberes e novas posturas por parte do público alvo resultantes do confronto da teoria acadêmica com a prática da democratização do conhecimento junto à realidade de Cuité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Default"/>
        <w:jc w:val="both"/>
        <w:rPr/>
      </w:pPr>
      <w:r>
        <w:rPr>
          <w:b/>
        </w:rPr>
        <w:t>Palavras chave</w:t>
      </w:r>
      <w:r>
        <w:rPr/>
        <w:t>: Anomalias Congênitas, Atividades de Extensão, Palestras, Cuité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;Times New Roman" w:cs="Times New Roman;Times New Roman"/>
      <w:sz w:val="20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" w:cs="Times New Roman;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gs@ufcg.edu.br" TargetMode="External"/><Relationship Id="rId3" Type="http://schemas.openxmlformats.org/officeDocument/2006/relationships/hyperlink" Target="mailto:brunoferreira_barret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4:00Z</dcterms:created>
  <dc:creator>.</dc:creator>
  <dc:description/>
  <cp:keywords/>
  <dc:language>en-US</dc:language>
  <cp:lastModifiedBy>.</cp:lastModifiedBy>
  <dcterms:modified xsi:type="dcterms:W3CDTF">2011-09-16T15:44:00Z</dcterms:modified>
  <cp:revision>2</cp:revision>
  <dc:subject/>
  <dc:title/>
</cp:coreProperties>
</file>